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</w:rPr>
      </w:pPr>
      <w:r>
        <w:rPr>
          <w:color w:val="FF0000"/>
        </w:rPr>
        <w:t>Комплекс  упражнений   для   гла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жнения выполняются сидя или стоя,  отвернувшись от экрана при</w:t>
        <w:tab/>
        <w:t xml:space="preserve"> ритмичном дыхании, с максимальной амплитудой движения гла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Закрыть глаза,  сильно напрягая глазные мышцы,  на счет 1 - 4, затем раскрыть глаза,  расслабив мышцы глаз, посмотреть вдаль на счет 1 - 6. Повторить 4 - 5 р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смотреть  на  переносицу и задержать взор на счет 1 - 4.  До усталости глаза не доводить. Затем открыть глаза, посмотреть вдаль на счет 1 - 6. Повторить 4 - 5 р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е поворачивая  головы,  посмотреть  направо  и  зафиксировать  взгляд  на  счет  1 - 4,  затем посмотреть вдаль прямо на счет 1 - 6. Аналогичным образом проводятся</w:t>
      </w:r>
    </w:p>
    <w:p>
      <w:pPr>
        <w:pStyle w:val="Normal"/>
        <w:jc w:val="both"/>
        <w:rPr/>
      </w:pPr>
      <w:r>
        <w:rPr/>
        <w:t>упражнения,  но  с  фиксацией  взгляда  влево, вверх и вниз. Повторить 3 - 4 р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еренести взгляд быстро по диагонали:  направо вверх -  налево  вниз,  потом  прямо  вдаль на счет 1 - 6;  затем налево вверх направо  вниз и посмотреть вдаль на счет 1 - 6. Повторить 4 - 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Физкультминутка   общего  воздейст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.п.  - о.с.  1 - 2 - встать на носки,  руки вверх  -  наружу,  потянуться  вверх  за  руками.  3  - 4 - дугами в стороны руки вниз и   расслабленно  скрестить  перед  грудью,  голову   наклонить   вперед.  Повторить 6 - 8 раз. Темп быстр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.п.  - стойка ноги врозь,  руки вперед,  1 - поворот туловища   направо,  мах левой рукой вправо, правой назад за спину. 2 - и.п. 3 - 4 - то  же  в  другую  сторону.  Упражнения  выполняются  размашисто,  динамично. Повторить 6 - 8 раз. Темп быстр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И.п. 1 - согнуть правую ногу вперед и, обхватив голень руками,  притянуть ногу к животу.  2 - приставить ногу, руки вверх - наружу. 3 - 4 - то же другой ногой. Повторить 6 - 8 раз. Темп ср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Физкультминутка   для   улучшения   мозгового кровообра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.п.  - о.с. 1 - руки за голову; локти развести пошире, голову  наклонить назад.  2 - локти вперед.  3 - 4 - руки расслабленно  вниз,  голову наклонить вперед. Повторить 4 - 6 раз. Темп медлен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.п. - стойка ноги врозь, кисти в кулаках, 1 - мах левой рукой  назад,  правой  вверх  -  назад.  2  -  встречными  махами переменить  положение рук. Махи заканчивать рывками руками назад. Повторить 6 – 8 раз. Темп сред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И.п.  - сидя на стуле.  1 - 2 отвести голову  назад  и  плавно  наклонить назад. 3 - 4 - голову наклонить вперед, плечи не поднимать.  Повторить 4 - 6 раз.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Физкультминутка  для   снятия  утомления  с  плечевого  пояса  и  р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.п. - о.с. 1 - поднять плечи. 2 - опустить плечи. Повторить 6 - 8 раз,  затем пауза 2 - 3 с, расслабить мышцы плечевого пояса. Темп  медлен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.п. - руки согнуты перед грудью. 1 - 2 - два пружинящих рывка  назад согнутыми руками.  3 - 4 то же прямыми руками.  Повторить 4 – 6 раз. Темп сред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И.п.  - стойка ноги врозь.  1 - 4  -  четыре  последовательных   круга руками назад. 5 - 8 - то же вперед. Руки не напрягать, туловище  не поворачивать.  Повторить 4 - 6 раз.  Закончить расслаблением. Темп  сред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20:00Z</dcterms:created>
  <dc:creator>Student</dc:creator>
  <dc:description/>
  <dc:language>en-US</dc:language>
  <cp:lastModifiedBy>Student</cp:lastModifiedBy>
  <dcterms:modified xsi:type="dcterms:W3CDTF">2002-01-29T15:37:00Z</dcterms:modified>
  <cp:revision>1</cp:revision>
  <dc:subject/>
  <dc:title>Комплекс  упражнений   для   глаз</dc:title>
</cp:coreProperties>
</file>