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Требования к организации режима учебных и внеучебных</w:t>
      </w:r>
    </w:p>
    <w:p>
      <w:pPr>
        <w:pStyle w:val="Normal"/>
        <w:jc w:val="center"/>
        <w:rPr>
          <w:sz w:val="36"/>
        </w:rPr>
      </w:pPr>
      <w:r>
        <w:rPr>
          <w:color w:val="FF0000"/>
          <w:sz w:val="36"/>
        </w:rPr>
        <w:t>занятий с ПЭВМ детей школьного возраста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Для  учащихся  X  -  XI  классов  по основам информатики и вычислительной техники должно быть не более 2 уроков в неделю,  а для  остальных классов - 1 урока в неделю с использованием  ПЭВ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епрерывная длительность занятий непосредственно с ПЭВМ не должна превыш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ля учащихся I классов (6 лет) - 1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ля учащихся II - V классов - 15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ля учащихся VI -  VII классов - 2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ля учащихся VIII - IX классов - 25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ля учащихся X - XI классов на первом часу учебных занятий - 30минут, на втором - 20 мину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Работа на  ПЭВМ должна проводиться  в  индивидуальном  ритме и темп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осле установленной длительности работы на  ПЭВМ  (п.2)  должен  проводиться комплекс упражнений для глаз ,  а после каждого урока на переменах - физические упражнения  для  профилактики общего утомл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Длительность перемен между уроками должна быть не менее 10  минут,  во  время  которых следует проводить сквозное проветривание с обязательным выходом учащихся из класса (кабинета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Занятия в кружках  с  использованием  ПЭВМ     должны  организовываться  не  раньше  чем через 1 час после окончания учебных  занятий в школе. Это время следует отводить для отдыха и приема пищ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Занятия  в  кружках  с  использованием  ПЭВМ   должны  проводиться не чаще 2 раз в неделю общей продолжительност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ля учащихся 2 - 5 классов (7 - 10 лет) - не более 6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ля учащихся 6 классов и старше - до 9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допустимо отводить   время   всего   занятия   для   проведения    компьютерных игр с навязанным  ритмом.  Разрешается  их  проводить  в  конце  занятия длительностью до 10 минут для учащихся 2 - 5 классов и  15 минут - для  более  старших  учащихся.</w:t>
      </w:r>
    </w:p>
    <w:p>
      <w:pPr>
        <w:pStyle w:val="2"/>
        <w:rPr/>
      </w:pPr>
      <w:r>
        <w:rPr/>
        <w:t xml:space="preserve">     </w:t>
      </w:r>
      <w:r>
        <w:rPr/>
        <w:t>Режим занятий   в  кружках  должен  соответствовать  требованиям,   изложенным  в  п.2,  3,  с   обязательным   проведением   профилактических мероприяти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49:00Z</dcterms:created>
  <dc:creator>Student</dc:creator>
  <dc:description/>
  <dc:language>en-US</dc:language>
  <cp:lastModifiedBy>Student</cp:lastModifiedBy>
  <dcterms:modified xsi:type="dcterms:W3CDTF">2002-01-29T15:19:00Z</dcterms:modified>
  <cp:revision>1</cp:revision>
  <dc:subject/>
  <dc:title>Требования к организации режима учебных и внеучебных</dc:title>
</cp:coreProperties>
</file>