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Рабочий стол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sz w:val="32"/>
        </w:rPr>
        <w:t>Значок                  Окно                            Окно                         Ярлык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62230</wp:posOffset>
                </wp:positionV>
                <wp:extent cx="0" cy="8001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9pt" to="54pt,6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62230</wp:posOffset>
                </wp:positionV>
                <wp:extent cx="0" cy="1257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.9pt" to="459pt,10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  <w:r>
        <w:rPr/>
        <w:t xml:space="preserve">приложения                       папки 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7208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55pt" to="162pt,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7208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55pt" to="324pt,6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</w:t>
      </w:r>
      <w:r>
        <w:rPr/>
        <w:t>(активное)                                  (неактивное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64465</wp:posOffset>
            </wp:positionV>
            <wp:extent cx="5943600" cy="445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1730</wp:posOffset>
                </wp:positionH>
                <wp:positionV relativeFrom="paragraph">
                  <wp:posOffset>-154940</wp:posOffset>
                </wp:positionV>
                <wp:extent cx="228600" cy="685165"/>
                <wp:effectExtent l="6985" t="4445" r="381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61600">
                          <a:off x="0" y="0"/>
                          <a:ext cx="228600" cy="685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7280 h 388440"/>
                            <a:gd name="textAreaBottom" fmla="*/ 371160 h 38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536"/>
                                <a:pt x="10800" y="3072"/>
                              </a:cubicBezTo>
                              <a:lnTo>
                                <a:pt x="10800" y="7728"/>
                              </a:lnTo>
                              <a:cubicBezTo>
                                <a:pt x="10800" y="9264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2336"/>
                                <a:pt x="10800" y="13872"/>
                              </a:cubicBezTo>
                              <a:lnTo>
                                <a:pt x="10800" y="18528"/>
                              </a:lnTo>
                              <a:cubicBezTo>
                                <a:pt x="10800" y="2006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9.85pt;margin-top:-12.25pt;width:17.95pt;height:53.9pt;mso-wrap-style:none;v-text-anchor:middle;rotation:89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9765</wp:posOffset>
                </wp:positionH>
                <wp:positionV relativeFrom="paragraph">
                  <wp:posOffset>-2805430</wp:posOffset>
                </wp:positionV>
                <wp:extent cx="228600" cy="5943600"/>
                <wp:effectExtent l="5080" t="15875" r="571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18000">
                          <a:off x="0" y="0"/>
                          <a:ext cx="228600" cy="5943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49760 h 3369600"/>
                            <a:gd name="textAreaBottom" fmla="*/ 3219840 h 336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536"/>
                                <a:pt x="10800" y="3072"/>
                              </a:cubicBezTo>
                              <a:lnTo>
                                <a:pt x="10800" y="7687"/>
                              </a:lnTo>
                              <a:cubicBezTo>
                                <a:pt x="10800" y="9223"/>
                                <a:pt x="16200" y="10759"/>
                                <a:pt x="21600" y="10759"/>
                              </a:cubicBezTo>
                              <a:cubicBezTo>
                                <a:pt x="16200" y="10759"/>
                                <a:pt x="10800" y="12295"/>
                                <a:pt x="10800" y="13831"/>
                              </a:cubicBezTo>
                              <a:lnTo>
                                <a:pt x="10800" y="18528"/>
                              </a:lnTo>
                              <a:cubicBezTo>
                                <a:pt x="10800" y="2006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pt;margin-top:-220.9pt;width:17.95pt;height:467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2280</wp:posOffset>
                </wp:positionH>
                <wp:positionV relativeFrom="paragraph">
                  <wp:posOffset>-441325</wp:posOffset>
                </wp:positionV>
                <wp:extent cx="228600" cy="1256665"/>
                <wp:effectExtent l="6350" t="762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61600">
                          <a:off x="0" y="0"/>
                          <a:ext cx="228600" cy="12567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1680 h 712440"/>
                            <a:gd name="textAreaBottom" fmla="*/ 680760 h 71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536"/>
                                <a:pt x="10800" y="3072"/>
                              </a:cubicBezTo>
                              <a:lnTo>
                                <a:pt x="10800" y="6578"/>
                              </a:lnTo>
                              <a:cubicBezTo>
                                <a:pt x="10800" y="8114"/>
                                <a:pt x="16200" y="9650"/>
                                <a:pt x="21600" y="9650"/>
                              </a:cubicBezTo>
                              <a:cubicBezTo>
                                <a:pt x="16200" y="9650"/>
                                <a:pt x="10800" y="11186"/>
                                <a:pt x="10800" y="12722"/>
                              </a:cubicBezTo>
                              <a:lnTo>
                                <a:pt x="10800" y="18528"/>
                              </a:lnTo>
                              <a:cubicBezTo>
                                <a:pt x="10800" y="2006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4pt;margin-top:-34.8pt;width:17.95pt;height:98.9pt;mso-wrap-style:none;v-text-anchor:middle;rotation:89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565</wp:posOffset>
                </wp:positionH>
                <wp:positionV relativeFrom="paragraph">
                  <wp:posOffset>-43180</wp:posOffset>
                </wp:positionV>
                <wp:extent cx="228600" cy="457200"/>
                <wp:effectExtent l="6985" t="3175" r="381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61600"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259200"/>
                            <a:gd name="textAreaBottom" fmla="*/ 2476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536"/>
                                <a:pt x="10800" y="3072"/>
                              </a:cubicBezTo>
                              <a:lnTo>
                                <a:pt x="10800" y="7728"/>
                              </a:lnTo>
                              <a:cubicBezTo>
                                <a:pt x="10800" y="9264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2336"/>
                                <a:pt x="10800" y="13872"/>
                              </a:cubicBezTo>
                              <a:lnTo>
                                <a:pt x="10800" y="18528"/>
                              </a:lnTo>
                              <a:cubicBezTo>
                                <a:pt x="10800" y="2006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pt;margin-top:-3.4pt;width:17.95pt;height:35.95pt;mso-wrap-style:none;v-text-anchor:middle;rotation:89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5095</wp:posOffset>
                </wp:positionV>
                <wp:extent cx="0" cy="357505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85pt" to="45pt,3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2509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85pt" to="450pt,4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2509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85pt" to="261pt,3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2509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85pt" to="99pt,3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Кнопка    Панель  быстрого          Панель                                    Панель  </w:t>
      </w:r>
    </w:p>
    <w:p>
      <w:pPr>
        <w:pStyle w:val="Heading1"/>
        <w:rPr/>
      </w:pPr>
      <w:r>
        <w:rPr/>
        <w:t xml:space="preserve">    </w:t>
      </w:r>
      <w:r>
        <w:rPr/>
        <w:t>Пуск            запуска                       задач                                   индикаци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FF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5:18:00Z</dcterms:created>
  <dc:creator>Teacher</dc:creator>
  <dc:description/>
  <cp:keywords/>
  <dc:language>en-US</dc:language>
  <cp:lastModifiedBy>Надин Сергей Борисович</cp:lastModifiedBy>
  <dcterms:modified xsi:type="dcterms:W3CDTF">2008-03-30T05:18:00Z</dcterms:modified>
  <cp:revision>2</cp:revision>
  <dc:subject/>
  <dc:title>Рабочий стол</dc:title>
</cp:coreProperties>
</file>