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59" w:hanging="0"/>
        <w:rPr/>
      </w:pPr>
      <w:r>
        <w:rPr/>
      </w:r>
    </w:p>
    <w:tbl>
      <w:tblPr>
        <w:tblW w:w="1045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35"/>
        <w:gridCol w:w="3220"/>
        <w:gridCol w:w="1359"/>
      </w:tblGrid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ru-RU"/>
              </w:rPr>
            </w:pPr>
            <w:r>
              <w:rPr>
                <w:rFonts w:cs="Tahoma" w:ascii="Tahoma" w:hAnsi="Tahoma"/>
                <w:sz w:val="36"/>
                <w:szCs w:val="36"/>
                <w:lang w:val="ru-RU"/>
              </w:rPr>
              <w:t>Тематическое планирование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Учебник</w:t>
            </w:r>
            <w:r>
              <w:rPr>
                <w:sz w:val="20"/>
                <w:szCs w:val="20"/>
              </w:rPr>
              <w:t xml:space="preserve"> Физика 10 кл. Г.Я. Мякишев, Б.Б. Буховцев, Н.Н. Сотский - М.: Просвещение 20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ru-RU"/>
              </w:rPr>
            </w:pPr>
            <w:r>
              <w:rPr>
                <w:rFonts w:cs="Tahoma" w:ascii="Tahoma" w:hAnsi="Tahoma"/>
                <w:sz w:val="36"/>
                <w:szCs w:val="36"/>
                <w:lang w:val="ru-RU"/>
              </w:rPr>
              <w:t>Физика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аса в неделю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 часа в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ru-RU"/>
              </w:rPr>
            </w:pPr>
            <w:r>
              <w:rPr>
                <w:rFonts w:cs="Tahoma" w:ascii="Tahoma" w:hAnsi="Tahoma"/>
                <w:bCs/>
                <w:lang w:val="ru-RU"/>
              </w:rPr>
              <w:t>№</w:t>
            </w:r>
            <w:r>
              <w:rPr>
                <w:rFonts w:eastAsia="Tahoma" w:cs="Tahoma" w:ascii="Tahoma" w:hAnsi="Tahoma"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урока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48" w:firstLine="248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Тема  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На дом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Arial Unicode MS" w:cs="Tahoma" w:ascii="Tahoma" w:hAnsi="Tahoma"/>
                <w:bCs/>
                <w:i/>
                <w:color w:val="000000"/>
                <w:sz w:val="28"/>
                <w:szCs w:val="28"/>
              </w:rPr>
              <w:t>Основные особенности физического метода исследования</w:t>
            </w:r>
            <w:r>
              <w:rPr>
                <w:rFonts w:eastAsia="Arial Unicode MS" w:cs="Tahoma" w:ascii="Tahoma" w:hAnsi="Tahoma"/>
                <w:b w:val="fals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 w:val="28"/>
                <w:szCs w:val="28"/>
              </w:rPr>
              <w:t>(1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</w:rPr>
              <w:t>Введение. Что такое механика. Классическая механика Ньютона и границы ее применим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,2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sz w:val="28"/>
                <w:szCs w:val="28"/>
              </w:rPr>
              <w:t>2. Основы кинематики (18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ижение точки и тела. Положение тела в пространств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кторные величины. Действия над вектор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екции вектора на координатные оси и действия над ними. Проекции вектора и координа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писание движения. Перемещение. Система отсч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прямолинейного равномерного дви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Уравнение прямолинейного равномерного дви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гновенная скорость. Сложение скорос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1,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корение. Движение с постоянным ускорением. Единица ускор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3,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орость при движении с постоянным ускорение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авнения движения с постоянным ускорение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ободное падение т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вижение с постоянным ускорением свободного пад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вномерное движение точки по окруж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абораторная работа № 1 «Изучение движения тела по окружности под действием сил упругости и тяжест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Решение задач. Повтор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jc w:val="left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3. Основы динамики (7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>
                <w:lang w:val="ru-RU"/>
              </w:rPr>
              <w:t>Основное утверждение механики. Материальная точ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21,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/>
              <w:t>Первый закон Ньют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ила. Связь между ускорением и сил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25,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/>
              <w:t>Второй закон Ньютона. Масс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/>
              <w:t>Третий закон Ньютона. Единицы массы и силы. Понятие о системе единиц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28,2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>
                <w:lang w:val="ru-RU"/>
              </w:rPr>
              <w:t>Инерциальные системы отсчета и принцип относительности в механи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4. Силы в природе. (7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>
                <w:lang w:val="ru-RU"/>
              </w:rPr>
              <w:t>Силы в природе. Силы всемирного тяготения. Закон всемирного тягот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31-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>
                <w:lang w:val="ru-RU"/>
              </w:rPr>
              <w:t>Первая космическая скорость. 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>
                <w:lang w:val="ru-RU"/>
              </w:rPr>
              <w:t>Сила тяжести и вес. Невесом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>
                <w:lang w:val="ru-RU"/>
              </w:rPr>
              <w:t>Деформация и силы упругости. Закон Гу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36,3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лы трения. Роль сил трения. Силы трения между соприкасающимися поверхностями твердых т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38-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5. Законы сохранения в механике.( 9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мпульс материальной точки. Другая формулировка второго за</w:t>
              <w:softHyphen/>
              <w:t>кона Ньюто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он сохранения импульс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активное движение. Успехи в освоении космического простран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43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бота силы. Мощн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45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нергия. Кинетическая энергия и ее измен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47,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бота силы тяжести. Работа силы упруг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49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тенциальная энерг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2,5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tLeast" w:line="20" w:before="280" w:after="0"/>
              <w:ind w:right="1" w:firstLine="426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6. Статика. (5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вновесие т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lang w:val="ru-RU"/>
              </w:rPr>
            </w:pPr>
            <w:r>
              <w:rPr>
                <w:lang w:val="ru-RU"/>
              </w:rPr>
              <w:t>Первое условие равновесия твердого те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мент силы. Второе условие равновесия твердого те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онтрольная работа №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7. Молекулярная физика. (12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положения молекулярно-кинетической теории. Раз</w:t>
              <w:softHyphen/>
              <w:t xml:space="preserve">меры молекул. Масса молекул. Количество веществ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57-5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60-6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деальный газ и молекулярно-кинетической теории. Среднее значение квадрата скорости молеку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63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lang w:val="ru-RU"/>
              </w:rPr>
            </w:pPr>
            <w:r>
              <w:rPr>
                <w:lang w:val="ru-RU"/>
              </w:rPr>
              <w:t>Основное уравнение молекулярно-кинетической теории га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мпература и тепловое равновесие. Определение температу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66,6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68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авнение состояния идеального га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азовые закон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сыщенный пар. Зависимость давления насыщенного пара от температуры. </w:t>
            </w:r>
            <w:r>
              <w:rPr/>
              <w:t>Ки</w:t>
              <w:softHyphen/>
              <w:t>п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2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Влажность воздуха. 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ристаллические тела. Аморфные те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5,76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8. Термодинамика. (10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нутренняя энерг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бота в термодинами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ичество тепло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7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ый закон термодинамики. Применение первого закона термодинамики к различным про</w:t>
              <w:softHyphen/>
              <w:t>цесса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0,8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обратимость процессов в приро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тистическое истолкование необратимости процессов в при</w:t>
              <w:softHyphen/>
              <w:t>ро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Контрольная работа №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Электростатика. (13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й заряд и элементарные частицы. Заряженные тела. Электризация т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5-8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он сохранения электрического заряда. 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закон электростатики — закон Кулона. Единица электрического заря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89,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изкодействие и действие на расстоянии. Электрическое поле. Напряженность электрического поля. Принцип суперпозиции пол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91,9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ловые линии электрического поля. Напряженность поля за</w:t>
              <w:softHyphen/>
              <w:t xml:space="preserve">ряженного шара. </w:t>
            </w:r>
            <w:r>
              <w:rPr/>
              <w:t>Проводники в электростатическом пол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94-9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электрики в электростатическом поле. Два вида диэлектри</w:t>
              <w:softHyphen/>
              <w:t>ков. Поляризация диэлектр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96-9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тенциальная энергия заряженного тела в однородном элек</w:t>
              <w:softHyphen/>
              <w:t>тростатическом пол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9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тенциал электростатического поля и разность потенциало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9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Электроемкость. Единицы электроемкости. Конденсатор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1-1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Энергия заряженного конденсатора. Применение конденсаторов.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3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Законы постоянного тока. (10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4-1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он Ома для участка цепи. Сопротивл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абораторная работа № 5 «Изучение последовательного и параллельного соединения проводников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бота и мощность постоянного то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движущая сила. Закон Ома для полной цеп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09,1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ная работа № 4 «Измерение ЭДС и внутреннего сопротивления источника то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Решение зада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Контрольная работа №</w:t>
            </w:r>
            <w:r>
              <w:rPr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Электрический ток в различных средах.  (7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ая приводимость различных веществ. Электронная при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11,112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13,1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15,1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Электрический ток через контакт полупроводников р- и </w:t>
            </w:r>
            <w:r>
              <w:rPr/>
              <w:t>n</w:t>
            </w:r>
            <w:r>
              <w:rPr>
                <w:lang w:val="ru-RU"/>
              </w:rPr>
              <w:t>-ти</w:t>
              <w:softHyphen/>
              <w:t>пов. Полупроводниковый дио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17,1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анзисто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й ток в вакууме. Диод. Электронные пучки. Электронно-лучевая труб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20,1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й ток в жидкостях. Закон электроли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23,1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24,1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rPr/>
            </w:pPr>
            <w:r>
              <w:rPr/>
              <w:t>Плазм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§126</w:t>
            </w:r>
          </w:p>
        </w:tc>
      </w:tr>
      <w:tr>
        <w:trPr/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Итоговое повторение. (1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. Повторительно-обобщительный ур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Итоговая контрольная рабо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  <w:lang w:val="ru-RU"/>
              </w:rPr>
            </w:r>
          </w:p>
        </w:tc>
      </w:tr>
    </w:tbl>
    <w:p>
      <w:pPr>
        <w:pStyle w:val="TextBody"/>
        <w:ind w:left="-1259" w:hanging="0"/>
        <w:rPr/>
      </w:pPr>
      <w:r>
        <w:rPr/>
      </w:r>
    </w:p>
    <w:sectPr>
      <w:type w:val="nextPage"/>
      <w:pgSz w:w="11906" w:h="16838"/>
      <w:pgMar w:left="1797" w:right="179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4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333399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560" w:hanging="851"/>
    </w:pPr>
    <w:rPr>
      <w:sz w:val="32"/>
      <w:szCs w:val="32"/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r1">
    <w:name w:val="fr1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0:00Z</dcterms:created>
  <dc:creator>Надин</dc:creator>
  <dc:description/>
  <cp:keywords/>
  <dc:language>en-US</dc:language>
  <cp:lastModifiedBy>1</cp:lastModifiedBy>
  <cp:lastPrinted>2003-10-25T12:20:00Z</cp:lastPrinted>
  <dcterms:modified xsi:type="dcterms:W3CDTF">2007-09-11T14:24:00Z</dcterms:modified>
  <cp:revision>7</cp:revision>
  <dc:subject/>
  <dc:title>%</dc:title>
</cp:coreProperties>
</file>