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                                                                             8 класс</w:t>
      </w:r>
    </w:p>
    <w:p>
      <w:pPr>
        <w:pStyle w:val="Normal1"/>
        <w:spacing w:before="160" w:after="0"/>
        <w:ind w:right="1000" w:hanging="0"/>
        <w:rPr/>
      </w:pPr>
      <w:r>
        <w:rPr>
          <w:b/>
          <w:sz w:val="22"/>
          <w:szCs w:val="22"/>
        </w:rPr>
        <w:t xml:space="preserve">ЭЛЕКТРИЧЕСКИЕ ЯВЛЕНИЯ(сила тока, напряжение, сопротивление) </w:t>
      </w:r>
    </w:p>
    <w:p>
      <w:pPr>
        <w:pStyle w:val="Normal1"/>
        <w:spacing w:lineRule="auto" w:line="240" w:before="220" w:after="0"/>
        <w:ind w:left="21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ВАРИАНТ</w:t>
      </w:r>
    </w:p>
    <w:p>
      <w:pPr>
        <w:pStyle w:val="Normal1"/>
        <w:spacing w:before="180" w:after="0"/>
        <w:ind w:firstLine="280"/>
        <w:jc w:val="left"/>
        <w:rPr/>
      </w:pPr>
      <w:r>
        <w:rPr>
          <w:sz w:val="22"/>
          <w:szCs w:val="22"/>
        </w:rPr>
        <w:t>1. Рассчитайте сопротивление медного провода, длина ко</w:t>
        <w:softHyphen/>
        <w:t>торого равна 9 км, а площадь поперечного сечения 3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Удельное сопротивление меди 0,017 Ом • мм •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ва сила тока в этом проводнике, если напряжение на его концах 3,4 в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2. Участок цепи состоит из двух резисторов сопротивлени</w:t>
        <w:softHyphen/>
        <w:t xml:space="preserve">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= 20 Ом 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0 Ом, соединенных последовательно. Нарисуйте схему этого участка цепи и определите его сопро</w:t>
        <w:softHyphen/>
        <w:t>тивление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Почему для изготовления электрических проводов при</w:t>
        <w:softHyphen/>
        <w:t>меняют обычно алюминиевую или медную проволоку?</w:t>
      </w:r>
    </w:p>
    <w:p>
      <w:pPr>
        <w:pStyle w:val="Normal1"/>
        <w:spacing w:before="160" w:after="0"/>
        <w:ind w:right="1000" w:hanging="0"/>
        <w:rPr/>
      </w:pPr>
      <w:r>
        <w:rPr>
          <w:b/>
          <w:sz w:val="22"/>
          <w:szCs w:val="22"/>
        </w:rPr>
        <w:t>Контрольная работа №3                                                                             8 класс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ИЧЕСКИЕ ЯВЛЕНИЯ(сила тока, напряжение, сопротивление) </w:t>
      </w:r>
    </w:p>
    <w:p>
      <w:pPr>
        <w:pStyle w:val="Normal1"/>
        <w:spacing w:lineRule="auto" w:line="240" w:before="220" w:after="0"/>
        <w:ind w:left="21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I ВАРИАНТ</w:t>
      </w:r>
    </w:p>
    <w:p>
      <w:pPr>
        <w:pStyle w:val="Normal1"/>
        <w:ind w:firstLine="300"/>
        <w:rPr>
          <w:sz w:val="22"/>
          <w:szCs w:val="22"/>
        </w:rPr>
      </w:pPr>
      <w:r>
        <w:rPr>
          <w:sz w:val="22"/>
          <w:szCs w:val="22"/>
        </w:rPr>
        <w:t>1. В сеть с напряжением 100 В включена спираль, сопро</w:t>
        <w:softHyphen/>
        <w:t>тивление которой 20 Ом. Чему равна сила тока в спирали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2. Участок цепи состоит из двух резисторов сопротивле</w:t>
        <w:softHyphen/>
        <w:t xml:space="preserve">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0 Ом 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-= 40 Ом, соединенных параллельно. Нарисуйте схему этого участка цепи и определите его со</w:t>
        <w:softHyphen/>
        <w:t>противление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Начертите схему цепи, состоящей из последовательно соединенных: источника тока, реостата, выключателя и двух параллельно соединенных лампочек. В последовательную цепь включите амперметр, параллельно лампочкам - вольтметр. Как будут изменяться их показания при увеличении сопротив</w:t>
        <w:softHyphen/>
        <w:t>ления реостата?</w:t>
      </w:r>
    </w:p>
    <w:p>
      <w:pPr>
        <w:pStyle w:val="Normal1"/>
        <w:spacing w:before="160" w:after="0"/>
        <w:ind w:right="1000" w:hanging="0"/>
        <w:rPr/>
      </w:pPr>
      <w:r>
        <w:rPr>
          <w:b/>
          <w:sz w:val="22"/>
          <w:szCs w:val="22"/>
        </w:rPr>
        <w:t>Контрольная работа №3                                                                             8 класс</w:t>
      </w:r>
    </w:p>
    <w:p>
      <w:pPr>
        <w:pStyle w:val="Normal1"/>
        <w:spacing w:before="160" w:after="0"/>
        <w:ind w:right="1000" w:hanging="0"/>
        <w:rPr/>
      </w:pPr>
      <w:r>
        <w:rPr>
          <w:b/>
          <w:sz w:val="22"/>
          <w:szCs w:val="22"/>
        </w:rPr>
        <w:t xml:space="preserve">ЭЛЕКТРИЧЕСКИЕ ЯВЛЕНИЯ (сила тока, напряжение, сопротивление) </w:t>
      </w:r>
    </w:p>
    <w:p>
      <w:pPr>
        <w:pStyle w:val="Normal1"/>
        <w:spacing w:lineRule="auto" w:line="240" w:before="220" w:after="0"/>
        <w:ind w:left="2080" w:hanging="0"/>
        <w:jc w:val="left"/>
        <w:rPr/>
      </w:pPr>
      <w:r>
        <w:rPr>
          <w:b/>
          <w:sz w:val="22"/>
          <w:szCs w:val="22"/>
          <w:lang w:val="en-US"/>
        </w:rPr>
        <w:t>Ill</w:t>
      </w:r>
      <w:r>
        <w:rPr>
          <w:b/>
          <w:sz w:val="22"/>
          <w:szCs w:val="22"/>
        </w:rPr>
        <w:t xml:space="preserve"> ВАРИАНТ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1. Расстояние от столба до места ввода электрического провода в квартиру 80 м. Подводка выполнена алюминие</w:t>
        <w:softHyphen/>
        <w:t>вым проводом сечением 4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 сопротивление подводящих проводов. Удельное сопротивление алюминия 0,028 Ом • мм •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Две лампы сопротивлением 200 Ом и 240 Ом соеди</w:t>
        <w:softHyphen/>
        <w:t>нены последовательно и включены в сеть с напряжением 110В. Чему равна сила тока в этой цепи?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В чем заключается причина электрического сопротив</w:t>
        <w:softHyphen/>
        <w:t>ления металлов?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                                                                               8 класс</w:t>
      </w:r>
    </w:p>
    <w:p>
      <w:pPr>
        <w:pStyle w:val="Normal1"/>
        <w:spacing w:before="160" w:after="0"/>
        <w:ind w:right="10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ИЧЕСКИЕ ЯВЛЕНИЯ (сила тока, напряжение, сопротивление) </w:t>
      </w:r>
    </w:p>
    <w:p>
      <w:pPr>
        <w:pStyle w:val="Normal1"/>
        <w:spacing w:lineRule="auto" w:line="240" w:before="220" w:after="0"/>
        <w:ind w:left="208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V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Лампочка сопротивлением 12 Ом и реостат сопротив</w:t>
        <w:softHyphen/>
        <w:t>лением 20 Ом соединены последовательно и включены в сеть напряжением 16 В. Начертите схему цепи. Определите силу тока в ней. Куда нужно передвинуть ползунок реостата, что</w:t>
        <w:softHyphen/>
        <w:t>бы сила тока в цепи увеличилась?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Участок цепи состоит из двух проводников, соединен</w:t>
        <w:softHyphen/>
        <w:t>ных параллельно. Сопротивление первого проводника 2 Ом, второго 4 Ом. Чему равно сопротивление всего участка цепи?</w:t>
      </w:r>
    </w:p>
    <w:p>
      <w:pPr>
        <w:pStyle w:val="Normal1"/>
        <w:ind w:firstLine="280"/>
        <w:jc w:val="left"/>
        <w:rPr/>
      </w:pPr>
      <w:r>
        <w:rPr/>
        <w:t>3. Что такое электрический ток? Какими способами мы можем установить, течет по проводнику ток или нет?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4:00Z</dcterms:created>
  <dc:creator>Надин Сергей Борисович</dc:creator>
  <dc:description/>
  <cp:keywords/>
  <dc:language>en-US</dc:language>
  <cp:lastModifiedBy>Надин Сергей Борисович</cp:lastModifiedBy>
  <dcterms:modified xsi:type="dcterms:W3CDTF">2008-04-03T17:07:00Z</dcterms:modified>
  <cp:revision>1</cp:revision>
  <dc:subject/>
  <dc:title>Контрольная работа №3                                                                             8 класс</dc:title>
</cp:coreProperties>
</file>