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2       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ЫЕ ЯВЛЕНИЯ (изменение агрегатных состояний вещества) 8 класс</w:t>
      </w:r>
    </w:p>
    <w:p>
      <w:pPr>
        <w:pStyle w:val="Normal1"/>
        <w:spacing w:lineRule="auto" w:line="240" w:before="220" w:after="0"/>
        <w:ind w:left="220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1"/>
        <w:ind w:firstLine="280"/>
        <w:rPr>
          <w:sz w:val="22"/>
          <w:szCs w:val="22"/>
        </w:rPr>
      </w:pPr>
      <w:r>
        <w:rPr>
          <w:sz w:val="22"/>
          <w:szCs w:val="22"/>
        </w:rPr>
        <w:t>1. Сколько теплоты потребуется, чтобы 100кг воды, взятой при температуре 10 °С, нагреть до 100 °С и обра</w:t>
        <w:softHyphen/>
        <w:t>тить в пар? Удельная теплота парообразования воды 2,26• 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/кг.</w:t>
      </w:r>
    </w:p>
    <w:p>
      <w:pPr>
        <w:pStyle w:val="Normal1"/>
        <w:ind w:firstLine="280"/>
        <w:rPr>
          <w:sz w:val="22"/>
          <w:szCs w:val="22"/>
        </w:rPr>
      </w:pPr>
      <w:r>
        <w:rPr>
          <w:sz w:val="22"/>
          <w:szCs w:val="22"/>
        </w:rPr>
        <w:t>2. Начертите примерный график изменения температуры воды с течением времени при ее нагревании и последующем кипении. Обозначьте различные его участки и укажите, како</w:t>
        <w:softHyphen/>
        <w:t>му состоянию воды они соответствуют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Как объяснить, что испарение жидкости происходит при любой температуре?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2       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ЫЕ ЯВЛЕНИЯ (изменение агрегатных состояний вещества) 8 класс</w:t>
      </w:r>
    </w:p>
    <w:p>
      <w:pPr>
        <w:pStyle w:val="Normal1"/>
        <w:spacing w:lineRule="auto" w:line="240" w:before="220" w:after="0"/>
        <w:ind w:left="21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II ВАРИАНТ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1. Определите, какое количество теплоты необходимо для превращения 200 г льда, взятого при температуре 0 °С, в пар при 100 °С. Удельная теплота плавления льда 340 кДж/кг, удельная теплоемкость воды 4,2 кДж/кг • град, удельная теп</w:t>
        <w:softHyphen/>
        <w:t>лота парообразования воды 2300 кДж/кг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Начертите примерный график изменения температуры кристаллического тела с течением времени при его нагрева</w:t>
        <w:softHyphen/>
        <w:t>нии и плавлении. Обозначьте различные его участки и укажи</w:t>
        <w:softHyphen/>
        <w:t>те, какому состоянию вещества (твердому, жидкому, газо</w:t>
        <w:softHyphen/>
        <w:t>образному) они соответствуют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Почему образование пара при кипении происходит при постоянной температуре, а при испарении - с понижением температуры?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2       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ЫЕ ЯВЛЕНИЯ (изменение агрегатных состояний вещества) 8 класс</w:t>
      </w:r>
    </w:p>
    <w:p>
      <w:pPr>
        <w:pStyle w:val="Normal1"/>
        <w:spacing w:lineRule="auto" w:line="240" w:before="200" w:after="0"/>
        <w:ind w:left="2120" w:hanging="0"/>
        <w:jc w:val="left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ll</w:t>
      </w:r>
      <w:r>
        <w:rPr>
          <w:b/>
          <w:sz w:val="22"/>
          <w:szCs w:val="22"/>
        </w:rPr>
        <w:t xml:space="preserve">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Какое количество теплоты необходимо для плавления 2 кг свинца, взятого при температуре 27 °С? Удельная тепло</w:t>
        <w:softHyphen/>
        <w:t>емкость свинца 0,13 кДж/кг °С, удельная теплота плавления 25 кДж/кг, температура плавления 327 °С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Начертите примерный графика изменения температуры воды с течением времени при ее конденсации и последую</w:t>
        <w:softHyphen/>
        <w:t>щем охлаждении. Обозначьте различные его участки и ука</w:t>
        <w:softHyphen/>
        <w:t>жите, какому состоянию воды они соответствуют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В каком случае быстрее испарится одинаковое количес</w:t>
        <w:softHyphen/>
        <w:t>тво воды: в стакане или в блюдце?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2       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ЫЕ ЯВЛЕНИЯ (изменение агрегатных состояний вещества) 8 класс</w:t>
      </w:r>
    </w:p>
    <w:p>
      <w:pPr>
        <w:pStyle w:val="Normal1"/>
        <w:spacing w:lineRule="auto" w:line="240" w:before="200" w:after="0"/>
        <w:ind w:left="21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IV </w:t>
      </w:r>
      <w:r>
        <w:rPr>
          <w:b/>
          <w:smallCaps/>
          <w:sz w:val="22"/>
          <w:szCs w:val="22"/>
        </w:rPr>
        <w:t>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Какое количество теплоты требуется для обращения 2 кг воды, взятой при температуре 50 °С, в пар при 100 °С? Удель</w:t>
        <w:softHyphen/>
        <w:t>ная теплота парообразования воды 2300 кДж/кг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Начертите примерный график изменения температуры кристаллического тела с течением времени при его отвердевании и охлаждении. Обозначьте различные участки и укажите, какому состоянию вещества (твердому, жидкому или газообразному) они соответствуют.</w:t>
      </w:r>
    </w:p>
    <w:p>
      <w:pPr>
        <w:pStyle w:val="Normal1"/>
        <w:ind w:firstLine="280"/>
        <w:jc w:val="left"/>
        <w:rPr/>
      </w:pPr>
      <w:r>
        <w:rPr/>
        <w:t xml:space="preserve">3. Почему весной во время ледохода вблизи реки бывает холоднее, чем вдали от не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5:00Z</dcterms:created>
  <dc:creator>Надин Сергей Борисович</dc:creator>
  <dc:description/>
  <cp:keywords/>
  <dc:language>en-US</dc:language>
  <cp:lastModifiedBy>Надин Сергей Борисович</cp:lastModifiedBy>
  <dcterms:modified xsi:type="dcterms:W3CDTF">2008-04-03T17:03:00Z</dcterms:modified>
  <cp:revision>1</cp:revision>
  <dc:subject/>
  <dc:title>Контрольная работа №2       </dc:title>
</cp:coreProperties>
</file>