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работа № 1.             Тема:   « ДВИЖЕНИЕ И СИЛЫ»                    7класс</w:t>
      </w:r>
    </w:p>
    <w:p>
      <w:pPr>
        <w:pStyle w:val="Normal1"/>
        <w:spacing w:lineRule="auto" w:line="240" w:before="200" w:after="0"/>
        <w:jc w:val="left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Укажите, относительно каких тел пассажир движуще</w:t>
        <w:softHyphen/>
        <w:t>гося теплохода может находиться в покое, относительно ка</w:t>
        <w:softHyphen/>
        <w:t>ких тел он движется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2. Определите массу бетонной плиты, длина которой 4 м, ширина 1,5 м и толщ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 см. Плотность бетона 22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Кирпич массой 4 кг лежит на столе. Чему равен вес кирпича? Изобразите графически силу тяжести и вес кирпи</w:t>
        <w:softHyphen/>
        <w:t>ча.</w:t>
      </w:r>
    </w:p>
    <w:p>
      <w:pPr>
        <w:pStyle w:val="Normal1"/>
        <w:spacing w:lineRule="auto" w:line="240" w:before="200" w:after="0"/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200" w:after="0"/>
        <w:ind w:left="280" w:hanging="0"/>
        <w:rPr/>
      </w:pPr>
      <w:r>
        <w:rPr>
          <w:b/>
          <w:sz w:val="22"/>
          <w:szCs w:val="22"/>
        </w:rPr>
        <w:t>Контрольные работа № 1.             Тема:   « ДВИЖЕНИЕ И СИЛЫ»                    7класс</w:t>
      </w:r>
    </w:p>
    <w:p>
      <w:pPr>
        <w:pStyle w:val="Normal1"/>
        <w:spacing w:lineRule="auto" w:line="240" w:before="20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Стриж пролетает за 10 с путь 800 м. Может ли он обогнать электровоз «ВЛ-23», движущийся со скоростью 90 км/ч?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Две различные тележки сталкиваются, а затем разъ</w:t>
        <w:softHyphen/>
        <w:t>езжаются. Какую из взаимодействующих тележек следует считать более массивной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3. Масса человека 60 кг. Площадь подошвы ботинка 2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: 1) вес человека; 2) давление, произво</w:t>
        <w:softHyphen/>
        <w:t>димое стоящим человеком.</w:t>
      </w:r>
    </w:p>
    <w:p>
      <w:pPr>
        <w:pStyle w:val="Normal1"/>
        <w:spacing w:lineRule="auto" w:line="240" w:before="200" w:after="0"/>
        <w:ind w:left="2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200" w:after="0"/>
        <w:ind w:left="280" w:hanging="0"/>
        <w:rPr/>
      </w:pPr>
      <w:r>
        <w:rPr>
          <w:b/>
          <w:sz w:val="22"/>
          <w:szCs w:val="22"/>
        </w:rPr>
        <w:t>Контрольные работа № 1.             Тема:   « ДВИЖЕНИЕ И СИЛЫ»                    7класс</w:t>
      </w:r>
    </w:p>
    <w:p>
      <w:pPr>
        <w:pStyle w:val="Normal1"/>
        <w:spacing w:lineRule="auto" w:line="240" w:before="22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ll</w:t>
      </w:r>
      <w:r>
        <w:rPr>
          <w:b/>
          <w:sz w:val="22"/>
          <w:szCs w:val="22"/>
        </w:rPr>
        <w:t xml:space="preserve">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Какова скорость пешехода, если за каждые 30 с он проходит расстояние, равное 5 м? Изобразите скорость пе</w:t>
        <w:softHyphen/>
        <w:t>шехода графически.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2. Чугунный шар имеет массу 0,7 кг. Объем шара 2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Сплошной ли это шар или он имеет внутри воздушную по</w:t>
        <w:softHyphen/>
        <w:t>лость? (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7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)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3. Объясните назначение гусениц у трактора. Зависит ли давление, оказываемое гусеницами на грунт, от их формы, площади?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 w:before="200" w:after="0"/>
        <w:ind w:left="280" w:hanging="0"/>
        <w:rPr/>
      </w:pPr>
      <w:r>
        <w:rPr>
          <w:b/>
          <w:sz w:val="22"/>
          <w:szCs w:val="22"/>
        </w:rPr>
        <w:t xml:space="preserve">Контрольные работа № 1.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Тема:   « ДВИЖЕНИЕ И СИЛЫ»                    7класс</w:t>
      </w:r>
    </w:p>
    <w:p>
      <w:pPr>
        <w:pStyle w:val="Normal1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IV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Почему человек, споткнувшись, иногда падает? В какую сторону?</w:t>
      </w:r>
    </w:p>
    <w:p>
      <w:pPr>
        <w:pStyle w:val="Normal1"/>
        <w:ind w:firstLine="284"/>
        <w:jc w:val="left"/>
        <w:rPr/>
      </w:pPr>
      <w:r>
        <w:rPr>
          <w:sz w:val="22"/>
          <w:szCs w:val="22"/>
        </w:rPr>
        <w:t>2. Определите массу дубовой балки, если ее объем равен 0,2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лотность дуба 8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1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3. Найдите давление на почву гусеничного трактора, если его масса 10 000 кг. Длина опоры каждой гусеницы 2 м, шири</w:t>
        <w:softHyphen/>
        <w:t>на - 50 см.</w:t>
      </w:r>
    </w:p>
    <w:p>
      <w:pPr>
        <w:pStyle w:val="Normal1"/>
        <w:spacing w:lineRule="auto" w:line="240" w:before="180" w:after="0"/>
        <w:ind w:left="1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180" w:after="0"/>
        <w:ind w:left="1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180" w:after="0"/>
        <w:ind w:left="1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2:00Z</dcterms:created>
  <dc:creator>Надин Сергей Борисович</dc:creator>
  <dc:description/>
  <cp:keywords/>
  <dc:language>en-US</dc:language>
  <cp:lastModifiedBy>Надин Сергей Борисович</cp:lastModifiedBy>
  <dcterms:modified xsi:type="dcterms:W3CDTF">2008-04-02T17:34:00Z</dcterms:modified>
  <cp:revision>2</cp:revision>
  <dc:subject/>
  <dc:title>Контрольные работа № 1</dc:title>
</cp:coreProperties>
</file>