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3                                                                          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</w:t>
      </w:r>
      <w:r>
        <w:rPr/>
        <w:t xml:space="preserve">Тема: «Механические и электромагнитные волны»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1</w:t>
      </w:r>
    </w:p>
    <w:p>
      <w:pPr>
        <w:pStyle w:val="Normal1"/>
        <w:ind w:firstLine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длину звуковой волны человеческого голоса высотой тона 680 Гц. (Скорость звука считать равной 340 м/с.)</w:t>
      </w:r>
    </w:p>
    <w:p>
      <w:pPr>
        <w:pStyle w:val="Normal1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>2. В каком диапазоне длин волн может работать приемник, если емкость конденсатора в его колебательном контуре плав</w:t>
        <w:softHyphen/>
        <w:t>но изменяется от 50 до 500 пф, а индуктивность катушки по</w:t>
        <w:softHyphen/>
        <w:t>стоянна и равна 2 мкГн?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может быть максимальное число импульсов, испускаемых радиолокатором в 1 с, при разведывании цели, находящейся в 30 км от него?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 Человек, стоящий на берегу моря, определил, что расстояние между следующими друг за другом гребнями волн равно 8 м. Кроме того , он подсчитал, что за 1 мин мимо него прошло 24 волновых гребня. Определите скорость распространения вол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3                                                                          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</w:t>
      </w:r>
      <w:r>
        <w:rPr/>
        <w:t xml:space="preserve">Тема: «Механические и электромагнитные волны»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2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время грозы человек услышал гром через 10 с после вспышки молнии. Как далеко от него произошел ее разря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first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Сколько колебаний происходит в электромагнитной вол</w:t>
        <w:softHyphen/>
        <w:t>не с длиной волны 30 м в течение одного периода звуковых колебаний с частотой 200 Гц?</w:t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ком расстоянии от антенны радиолокатора находит</w:t>
        <w:softHyphen/>
        <w:t>ся объект, если отраженный от него радиосигнал возвратился обратно через 200 мкс?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4. Лодка качается в море на волнах, которые распрос</w:t>
        <w:softHyphen/>
        <w:t>траняются со скоростью 2 м/с. Расстояние между двумя ближайшими гребнями волн 6 м. Какова частота ударов волн о корпус лод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56:00Z</dcterms:created>
  <dc:creator>Надин</dc:creator>
  <dc:description/>
  <cp:keywords/>
  <dc:language>en-US</dc:language>
  <cp:lastModifiedBy>Надин</cp:lastModifiedBy>
  <dcterms:modified xsi:type="dcterms:W3CDTF">2008-04-12T06:56:00Z</dcterms:modified>
  <cp:revision>2</cp:revision>
  <dc:subject/>
  <dc:title>Контрольная работа</dc:title>
</cp:coreProperties>
</file>